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52"/>
        <w:gridCol w:w="2937"/>
        <w:gridCol w:w="985"/>
        <w:gridCol w:w="3265"/>
      </w:tblGrid>
      <w:tr>
        <w:trPr>
          <w:trHeight w:val="31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/A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2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ΠΕ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ΘΕΣΗ ΥΠΗΡΕΣΙΑΣ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ΚΑΛΤΑΚΗ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ΕΥΑΓΓΕΛΙΑ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ΓΕΛ ΚΑΛΑΜΟΥ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ΚΑΦΟΥΡΟΥ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ΕΥΑΝΘΙΑ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Γ/ΣΙΟ ΑΧΑΡΝΩΝ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ΣΤΑΜΑΤΑΚΗ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ΧΡΙΣΤΙΝΑ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ΓΕΛ ΚΟΡΩΠΙΟΥ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ΚΑΡΑΜΑΔΟΥΚΗ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ΦΩΤΕΙΝΗ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ΙΑΘΕΣΗ  ΠΥΣΕ ΑΝΑΤΟΛΙΚΗΣ ΑΤΤΙΚΗΣ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ΔΗΜΗΤΡΙΟΥ</w:t>
            </w:r>
          </w:p>
        </w:tc>
        <w:tc>
          <w:tcPr>
            <w:tcW w:w="2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ΕΙΡΗΝΗ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ΙΑΘΕΣΗ ΠΥΣΔΕ ΑΝΑΤΟΛΙΚΗΣ ΑΤΤΙΚΗ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1:00Z</dcterms:created>
  <dc:creator>user</dc:creator>
  <dc:description/>
  <cp:keywords/>
  <dc:language>en-US</dc:language>
  <cp:lastModifiedBy>user</cp:lastModifiedBy>
  <dcterms:modified xsi:type="dcterms:W3CDTF">2012-10-15T07:32:00Z</dcterms:modified>
  <cp:revision>5</cp:revision>
  <dc:subject/>
  <dc:title/>
</cp:coreProperties>
</file>