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2"/>
        <w:gridCol w:w="1918"/>
        <w:gridCol w:w="946"/>
        <w:gridCol w:w="3656"/>
      </w:tblGrid>
      <w:tr>
        <w:trPr>
          <w:trHeight w:val="31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/A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ΘΕΣΗ ΥΠΗΡΕΣΙΑΣ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ΑΛΒΑΔΑΝΗ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ΩΤ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ΔΙΩΤΙΚΟ ΝΗΠΙΑΓΩΓΙΟ &lt;&lt;ΤΑΣ.ΠΕΡΙΣΤΕΡΑ-ΑΙΚ.ΑΛΕΞΙΟΥ &amp; ΣΙΑ ΟΕ&gt;&gt;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ΤΣΑ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ΗΠΙΑΓΩΓΙΟ ΔΕΣΦΙΝΑΣ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ΑΧΑΡΟΠΟΥΛΟΥ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ΕΙΝΗ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ΗΠΙΑΓΩΓΙΟ ΑΕΡΟΠΟΛΗΣ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ΓΩΜΕΝΟΥ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ΙΚΑΤΕΡΙΝΗ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ΛΟΗΜΕΡΟ ΝΗΠΙΑΓΩΓΙΟ ΑΓΙΟΥ ΕΥΒΟΙΑΣ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ΝΤΗ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ΚΕΥΗ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ΗΠΙΑΓΩΓΙΟ ΖΕΦΥΡΙΟΥ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ΜΗΤΡΟΥ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ΥΣΑΝΘΗ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.Σ ΖΕΦΥΡΙΟΥ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ΛΙΩΤΗΣ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ΣΤΟΤΕΛΗ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.Σ. ΓΛΥΦΑΔΑΣ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ΦΙΝΙΟΥ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ΡΗΝΗ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.Σ. ΑΡΓΥΡΟΥΠΟΛΕΩΣ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ΩΛΑ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ΙΚΗ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.Σ.  ΠΕΤΡΟΥΠΟΛΗΣ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ΥΤΣΙΑ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ΙΚΑΤΕΡΙΝΗ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ΟΣΠΑΣΗ ΙΕΠ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ΑΜΟΠΟΥΛΟΥ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ΚΕΥΗ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.Σ. ΑΣΠΡΟΠΥΡΓΟΥ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ΚΑΚΗ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.Σ. ΚΕΡΑΜΕΙΩΝ ΚΕΦΑΛΛΗΝΙΑΣ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ΜΠΛΟΥΛΗ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ΩΗ-ΔΗΜΗΤΡ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ΙΔΙΚΟ Δ.Σ. ΑΘΗΝΩΝ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ΑΧΑΡΙΑΔΗΣ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ΣΤΑΘΙΟ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ΙΔΙΚΟ Δ.Σ. ΑΘΗΝΩ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user</dc:creator>
  <dc:description/>
  <cp:keywords/>
  <dc:language>en-US</dc:language>
  <cp:lastModifiedBy>user</cp:lastModifiedBy>
  <dcterms:modified xsi:type="dcterms:W3CDTF">2012-10-09T09:09:00Z</dcterms:modified>
  <cp:revision>3</cp:revision>
  <dc:subject/>
  <dc:title/>
</cp:coreProperties>
</file>