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8"/>
        <w:gridCol w:w="1430"/>
        <w:gridCol w:w="505"/>
        <w:gridCol w:w="1886"/>
      </w:tblGrid>
      <w:tr>
        <w:trPr>
          <w:trHeight w:val="31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/A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ΘΕΣΗ ΥΠΗΡΕΣΙΑΣ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ΑΣΚΑΛΟΠΟΥΛΟΥ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ΡΙΔΑ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Δ.Σ. ΑΧΑΡΝΩΝ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ΚΟΜΙΧΑΛΗΣ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Σ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Δ..Σ. ΛΑΥΡΙΟΥ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ΙΤΣΑΚΑΚΗ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ΙΑ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.Σ. ΑΦΙΔΝΩΝ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ΟΥΤΣΗ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ΕΝΗ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Δ.Σ. ΑΡΤΕΜΙΔΑΣ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ΟΔΟΣΙΟΥ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ΣΠΟΙΝΑ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ΕΙΔΙΚΟ Δ.Σ. ΑΧΑΡΝΩΝ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ΙΝΟΥ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ΓΕΛΙΚΗ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Δ.Σ. ΑΝΑΒΥΣΣΟ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7:00Z</dcterms:created>
  <dc:creator>user</dc:creator>
  <dc:description/>
  <cp:keywords/>
  <dc:language>en-US</dc:language>
  <cp:lastModifiedBy>user</cp:lastModifiedBy>
  <dcterms:modified xsi:type="dcterms:W3CDTF">2012-10-09T09:07:00Z</dcterms:modified>
  <cp:revision>2</cp:revision>
  <dc:subject/>
  <dc:title/>
</cp:coreProperties>
</file>